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80645</wp:posOffset>
            </wp:positionV>
            <wp:extent cx="1139190" cy="605155"/>
            <wp:effectExtent l="0" t="0" r="0" b="0"/>
            <wp:wrapTopAndBottom/>
            <wp:docPr id="1" name="Marca 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ve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ssociação dos Docentes da Universidade Federal do Amazonas</w:t>
      </w:r>
    </w:p>
    <w:p>
      <w:pPr>
        <w:pStyle w:val="Subtitle"/>
        <w:rPr>
          <w:sz w:val="18"/>
        </w:rPr>
      </w:pPr>
      <w:r>
        <w:rPr>
          <w:sz w:val="18"/>
        </w:rPr>
        <w:t>Seção Sindical da ANDES/S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ONSELHO DE REPRESENTANTES DE UNIDADES-CRAD - GESTÃO 2016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U,PROFESSOR(A)...................................................................................................................................................................................................................LOTADO(A) NO DEPARTAMENTO / CURSODE.......................................................................................................................................................................DO INSTITUTO/FACULDADE DE........................................................................ ..........................................................................................................VENHO REQUERER MINHA INSCRIÇÃO COMO CANDIDATO (A)  AO CONSELHO DE REPRESENTANTE DE UNIDADES DA ADUA-SS(CRAD), GESTÃO 2016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ASSIN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anaus, ______ de ________________ de 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to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lular: _____________________________                        Residencial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Bitstream Charter;Times New Roman" w:hAnsi="Bitstream Charter;Times New Roman" w:eastAsia="Times New Roman" w:cs="Bitstream Charter;Times New Roman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kellyvinente</dc:creator>
  <dc:description/>
  <cp:keywords/>
  <dc:language>en-US</dc:language>
  <cp:lastModifiedBy>Usuário</cp:lastModifiedBy>
  <cp:lastPrinted>2016-03-29T10:11:00Z</cp:lastPrinted>
  <dcterms:modified xsi:type="dcterms:W3CDTF">2016-03-29T19:34:00Z</dcterms:modified>
  <cp:revision>6</cp:revision>
  <dc:subject/>
  <dc:title>ASSOCIAÇÃO DOS DOCENTES DA UFAM –ADUA SEÇÃO SINDICAL DO ANDES-SN</dc:title>
</cp:coreProperties>
</file>